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83820</wp:posOffset>
                </wp:positionV>
                <wp:extent cx="33909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 ноября 2024 года №3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89pt;mso-wrap-distance-left:9.05pt;mso-wrap-distance-right:9.05pt;mso-wrap-distance-top:0pt;mso-wrap-distance-bottom:0pt;margin-top:-6.6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4 ноября 2024 года №3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-284" w:right="8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284" w:leader="none"/>
        </w:tabs>
        <w:ind w:left="-284" w:right="8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несении проекта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сельского поселения Девлезеркино муниципального района  Челно-Вершинский Самарской области на 2025 год и на плановый период 2026 и 2027 годов»  на   публичные слушания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76 Устава сельского поселения Девлезеркино муниципального района Челно-Вершинский, решением Собрания представителей сельского поселения Девлезеркин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25.11.2019 № 139 «Об утверждении Положения о публичных слушаниях по проекту местного бюджета и отчету о его исполнении на территории сельского поселения Девлезеркин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, глава сельского поселения Девлезеркино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нести проект решения «О бюджете сельского поселения Девлезеркино муниципального района Челно-Вершинский Самарской области на 2025 год и на плановый период 2026 и 2027 годов» (прилагается) на публичные слуш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сельского поселения Девлезеркин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проекту решения «О бюджете сельского поселения Девлезеркино муниципального района Челно-Вершинский на 2025 год и на плановый период 2026 и 2027 годов» в соответствии с Положением  о публичных слушаниях по проекту местного бюджета и отчету о его исполнении на территории сельского поселения Девлезеркин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утвержденным решением Собрания представителей сельского поселения Девлезеркин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30.10.2019 г. № 1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специалисту администрации  сельского  поселения  А.П.Евсеевой  обеспечить проведение публичных слушаний по проекту решения «О бюджете сельского поселения Девлезеркино муниципального района Челно-Вершинский на 2025 год и на плановый период 2026 и 2027 годов» на Платформе обратной связ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30 (тридцать) дней с 26 ноября 2024 года по 25 декабр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Девлезеркино   муниципального района Челно-Вершинский Самар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t xml:space="preserve">446858, </w:t>
      </w:r>
      <w:r>
        <w:rPr>
          <w:sz w:val="28"/>
          <w:szCs w:val="28"/>
        </w:rPr>
        <w:t>Самарская область, Челно-Вершинский район, с. Девлезеркино, ул. Советская, 9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района по вопросу публичных слушаний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Лицо_ответственное_за_ве_ведение_проток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специалиста администрации сельского поселения Девлезе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А.П.Евсеев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 информированию жителей района по вопросу публичных слушаний состоится 29 ноября 2024 года в 18 часов по адресу: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8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8,</w:t>
      </w:r>
      <w:r>
        <w:rPr>
          <w:sz w:val="28"/>
          <w:szCs w:val="28"/>
        </w:rPr>
        <w:t xml:space="preserve"> Самарская область, Челно-Вершинский район, с. Девлезеркино, ул. Советская, 9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района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существляется по 21 декабря 2024 го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Официальны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 истечении 10 (десяти) дней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410"/>
        <w:gridCol w:w="6130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ind w:left="180" w:right="-152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Девлезеркино                    Е.А.Абанькова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hanging="9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4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0:00Z</dcterms:created>
  <dc:creator>Герасимов</dc:creator>
  <dc:description/>
  <cp:keywords/>
  <dc:language>en-US</dc:language>
  <cp:lastModifiedBy>Пользователь Windows</cp:lastModifiedBy>
  <cp:lastPrinted>2022-11-10T11:30:00Z</cp:lastPrinted>
  <dcterms:modified xsi:type="dcterms:W3CDTF">2024-11-13T08:08:00Z</dcterms:modified>
  <cp:revision>5</cp:revision>
  <dc:subject/>
  <dc:title>                   </dc:title>
</cp:coreProperties>
</file>